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7"/>
        </w:rPr>
      </w:pPr>
      <w:r>
        <w:rPr>
          <w:szCs w:val="17"/>
        </w:rPr>
        <w:t xml:space="preserve">Chassinummer 1979-80 </w:t>
      </w:r>
    </w:p>
    <w:p>
      <w:pPr>
        <w:pStyle w:val="Normal"/>
        <w:tabs>
          <w:tab w:val="clear" w:pos="1304"/>
          <w:tab w:val="left" w:pos="6000" w:leader="none"/>
        </w:tabs>
        <w:rPr>
          <w:color w:val="000000"/>
          <w:szCs w:val="17"/>
        </w:rPr>
      </w:pPr>
      <w:r>
        <w:rPr>
          <w:color w:val="000000"/>
          <w:szCs w:val="17"/>
        </w:rPr>
        <w:t xml:space="preserve">Totalt ingår 11 tecken i ett chassinummer, i guiden nedanför försöker man förklara hur de ska avläsas. </w:t>
      </w:r>
    </w:p>
    <w:p>
      <w:pPr>
        <w:pStyle w:val="Heading2"/>
        <w:rPr>
          <w:szCs w:val="15"/>
        </w:rPr>
      </w:pPr>
      <w:r>
        <w:rPr>
          <w:szCs w:val="15"/>
        </w:rPr>
        <w:t xml:space="preserve">Hur läser jag av mitt chassinummer (VIN)? </w:t>
      </w:r>
    </w:p>
    <w:tbl>
      <w:tblPr>
        <w:tblW w:w="4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567"/>
        <w:gridCol w:w="567"/>
        <w:gridCol w:w="567"/>
        <w:gridCol w:w="99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ition i chassi n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xemp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000 001</w:t>
            </w:r>
          </w:p>
        </w:tc>
      </w:tr>
    </w:tbl>
    <w:p>
      <w:pPr>
        <w:pStyle w:val="Heading2"/>
        <w:rPr/>
      </w:pPr>
      <w:r>
        <w:rPr/>
        <w:t xml:space="preserve">Förklaring till chassinr. (1979-80) </w:t>
      </w:r>
    </w:p>
    <w:tbl>
      <w:tblPr>
        <w:tblW w:w="59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018"/>
        <w:gridCol w:w="32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. 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Biltyp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90 = 9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s. 2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(Modellår)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79 = 197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80 = 19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s. 3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illverkningsort)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 och 2 = Trollhätt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6 = Nystad (Finland)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s. 4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(Tillverkningsnummer)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Tillverkningsnummer inom modellåret</w:t>
            </w:r>
          </w:p>
        </w:tc>
      </w:tr>
    </w:tbl>
    <w:p>
      <w:pPr>
        <w:pStyle w:val="Heading1"/>
        <w:rPr/>
      </w:pPr>
      <w:r>
        <w:rPr/>
        <w:t xml:space="preserve">Chassinummer 1981-83 </w:t>
      </w:r>
    </w:p>
    <w:p>
      <w:pPr>
        <w:pStyle w:val="Normal"/>
        <w:rPr/>
      </w:pPr>
      <w:r>
        <w:rPr/>
        <w:t xml:space="preserve">Totalt ingår 17 tecken i ett chassinummer, i guiden nedanför försöker man förklara hur de ska avläsas. </w:t>
      </w:r>
    </w:p>
    <w:p>
      <w:pPr>
        <w:pStyle w:val="Heading2"/>
        <w:rPr/>
      </w:pPr>
      <w:r>
        <w:rPr/>
        <w:t xml:space="preserve">Hur läser jag av mitt chassinummer (VIN)? </w:t>
      </w:r>
    </w:p>
    <w:tbl>
      <w:tblPr>
        <w:tblW w:w="8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ition i chassi n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xempel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YS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000 001</w:t>
            </w:r>
          </w:p>
        </w:tc>
      </w:tr>
    </w:tbl>
    <w:p>
      <w:pPr>
        <w:pStyle w:val="Heading2"/>
        <w:rPr/>
      </w:pPr>
      <w:r>
        <w:rPr/>
        <w:t xml:space="preserve">Förklaring till chassinr. (1981-83) </w:t>
      </w:r>
    </w:p>
    <w:tbl>
      <w:tblPr>
        <w:tblW w:w="59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018"/>
        <w:gridCol w:w="3251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. 1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Tillverkare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YS3 = Bil tillverkad i Sverig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YK1 = Bil tillverkad i Finland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. 2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Produktlinje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A = 900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Pos. 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Modellserie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G = GL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 = EMS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 = G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T = Turbo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Pos. 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Karosstyp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 = 3-dörrars Combi Coupé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 = 4-dörrars Sed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5 = 5-dörrars Combi Coupé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Pos 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Motortyp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 = B20C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 = B20T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 = B20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4 = B20S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 6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Säkerhetsutrustning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A = Airbag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 = Passivt bilbäl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A = Aktivt bilbälte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 7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Kontrollsiffra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0-9 eller X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 8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Årsmodell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B = 1981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 = 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D = 198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 9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Tillverkningsort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 = Trollhättan lina 1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 = Trollhättan lina 2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 = Arlö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4 = Nystad (Finland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 10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Tillverkningsnummer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Tillverkningsnummer inom modellåret </w:t>
            </w:r>
          </w:p>
        </w:tc>
      </w:tr>
    </w:tbl>
    <w:p>
      <w:pPr>
        <w:pStyle w:val="Heading1"/>
        <w:rPr/>
      </w:pPr>
      <w:r>
        <w:rPr/>
        <w:t xml:space="preserve">Chassinummer 1984-85 </w:t>
      </w:r>
    </w:p>
    <w:p>
      <w:pPr>
        <w:pStyle w:val="Normal"/>
        <w:tabs>
          <w:tab w:val="clear" w:pos="1304"/>
          <w:tab w:val="left" w:pos="6000" w:leader="none"/>
        </w:tabs>
        <w:rPr>
          <w:color w:val="000000"/>
          <w:szCs w:val="15"/>
        </w:rPr>
      </w:pPr>
      <w:r>
        <w:rPr>
          <w:color w:val="000000"/>
          <w:szCs w:val="15"/>
        </w:rPr>
        <w:t xml:space="preserve">Totalt ingår 17 tecken i ett chassinummer, i guiden nedanför försöker man förklara hur de ska avläsas. </w:t>
      </w:r>
    </w:p>
    <w:p>
      <w:pPr>
        <w:pStyle w:val="Heading2"/>
        <w:rPr/>
      </w:pPr>
      <w:r>
        <w:rPr/>
        <w:t xml:space="preserve">Hur läser jag av mitt chassinummer (VIN)? </w:t>
      </w:r>
    </w:p>
    <w:tbl>
      <w:tblPr>
        <w:tblW w:w="50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496"/>
        <w:gridCol w:w="285"/>
        <w:gridCol w:w="318"/>
        <w:gridCol w:w="240"/>
        <w:gridCol w:w="240"/>
        <w:gridCol w:w="240"/>
        <w:gridCol w:w="285"/>
        <w:gridCol w:w="263"/>
        <w:gridCol w:w="240"/>
        <w:gridCol w:w="79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ition i chassinr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Exempel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YS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J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000 001</w:t>
            </w:r>
          </w:p>
        </w:tc>
      </w:tr>
    </w:tbl>
    <w:p>
      <w:pPr>
        <w:pStyle w:val="Heading2"/>
        <w:rPr/>
      </w:pPr>
      <w:r>
        <w:rPr/>
        <w:t xml:space="preserve">Förklaring till chassinr. (1984-85) </w:t>
      </w:r>
    </w:p>
    <w:tbl>
      <w:tblPr>
        <w:tblW w:w="59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018"/>
        <w:gridCol w:w="325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. 1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Tillverkare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YS3 = Saab Scania AB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Pos. 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Produktlinje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A = 9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 3.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Modellserie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L = GL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 = GLs, GLi, i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 = GLE, EMS</w:t>
            </w:r>
          </w:p>
          <w:p>
            <w:pPr>
              <w:pStyle w:val="Normal"/>
              <w:rPr>
                <w:sz w:val="20"/>
                <w:szCs w:val="15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T = Turbo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E = CD intern bru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 4.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Karosstyp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2 = 2-dörrars Sedan </w:t>
            </w:r>
          </w:p>
          <w:p>
            <w:pPr>
              <w:pStyle w:val="Normal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 = 3-dörrars Combi Coupé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 = 4-dörrars Sedan</w:t>
            </w:r>
          </w:p>
          <w:p>
            <w:pPr>
              <w:pStyle w:val="Normal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 = 5-dörrars Combi Coup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6 = 4-dörrars Sedan förläng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 5.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Växellådstyp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4 = 4-växlad manuell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 = 5-växlad manu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6 = 3-växlad automa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 6.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Motortyp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C = Enförgasare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 = Tvåförgasar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 = Insprutning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 = Turbo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 = Turbo med laddluftkyl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F = Motor utr. för fotogendrif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 7.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Kontrollsiffra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0-9 eller X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 8.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Årsmodell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E = 198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F = 198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 9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Tillverkningsort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 och 2 = Trollhättan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 = Arlö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4 = Nystad (Finland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 10.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(Tillverkningsnummer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Tillverkningsnummer inom modellåret </w:t>
            </w:r>
          </w:p>
        </w:tc>
      </w:tr>
    </w:tbl>
    <w:p>
      <w:pPr>
        <w:pStyle w:val="Heading1"/>
        <w:rPr/>
      </w:pPr>
      <w:r>
        <w:rPr/>
        <w:t xml:space="preserve">Chassinummer 1986- </w:t>
      </w:r>
    </w:p>
    <w:p>
      <w:pPr>
        <w:pStyle w:val="Normal"/>
        <w:tabs>
          <w:tab w:val="clear" w:pos="1304"/>
          <w:tab w:val="left" w:pos="6000" w:leader="none"/>
        </w:tabs>
        <w:rPr>
          <w:color w:val="000000"/>
          <w:szCs w:val="17"/>
        </w:rPr>
      </w:pPr>
      <w:r>
        <w:rPr>
          <w:color w:val="000000"/>
          <w:szCs w:val="17"/>
        </w:rPr>
        <w:t xml:space="preserve">Totalt ingår 17 tecken i ett chassinummer, i guiden nedanför försöker man förklara hur de ska avläsas. </w:t>
      </w:r>
    </w:p>
    <w:p>
      <w:pPr>
        <w:pStyle w:val="Heading2"/>
        <w:rPr/>
      </w:pPr>
      <w:r>
        <w:rPr/>
        <w:t xml:space="preserve">Hur läser jag av mitt chassinummer(VIN)? </w:t>
      </w:r>
    </w:p>
    <w:tbl>
      <w:tblPr>
        <w:tblW w:w="49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496"/>
        <w:gridCol w:w="285"/>
        <w:gridCol w:w="274"/>
        <w:gridCol w:w="240"/>
        <w:gridCol w:w="240"/>
        <w:gridCol w:w="240"/>
        <w:gridCol w:w="285"/>
        <w:gridCol w:w="285"/>
        <w:gridCol w:w="240"/>
        <w:gridCol w:w="74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Position i chassinr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Exempel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YS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J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G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000001</w:t>
            </w:r>
          </w:p>
        </w:tc>
      </w:tr>
    </w:tbl>
    <w:p>
      <w:pPr>
        <w:pStyle w:val="Heading2"/>
        <w:rPr/>
      </w:pPr>
      <w:r>
        <w:rPr/>
        <w:t xml:space="preserve">Förklaring till chassinr. (1986-) </w:t>
      </w:r>
    </w:p>
    <w:tbl>
      <w:tblPr>
        <w:tblW w:w="65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018"/>
        <w:gridCol w:w="378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s. 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(Tillverkare)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YS3 = Saab Scania AB/Saab Automobile AB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s. 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(Produktlinje)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A = 9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s 3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(Modellserie)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A-Z = Endast för internt bruk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s 4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(Karosstyp)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2 = 2-dörrars Sedan </w:t>
            </w:r>
          </w:p>
          <w:p>
            <w:pPr>
              <w:pStyle w:val="Normal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 = 3-dörrars Combi Coupé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 = 4-dörrars Sedan</w:t>
            </w:r>
          </w:p>
          <w:p>
            <w:pPr>
              <w:pStyle w:val="Normal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 = 5-dörrars Combi Coupé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 = 4-dörrars Sedan förläng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7 = 2-dörrars Cabriole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s 5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(Växellådstyp)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4 = 4-växlad manuell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 = 5-växlad manu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6 = 3-växlad automa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s 6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(Motortyp)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C = Enförgasare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 = Insprutare, 8 ventiler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 = Insprutare, 16 ventiler (2,0 l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 = Insprutare, 16 ventiler (2,1 l)</w:t>
            </w:r>
          </w:p>
          <w:p>
            <w:pPr>
              <w:pStyle w:val="Normal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 = Turbo, 8 ventil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</w:rPr>
              <w:t>L = Turbo, 16 ventile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s 7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(Kontrollsiffra)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0-9 eller X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s 8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(Årsmodell)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G = 198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H = 19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J = 198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K = 198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L = 199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M = 199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N = 199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P = 19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s 9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(Tillverkningsort)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2 = Trollhätt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3 = Arlöv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4 = Nystad (Finland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s 10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(Tillverkningsnummer)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 xml:space="preserve">Tillverkningsnummer inom modellåret </w:t>
            </w:r>
          </w:p>
        </w:tc>
      </w:tr>
    </w:tbl>
    <w:p>
      <w:pPr>
        <w:pStyle w:val="Normal"/>
        <w:tabs>
          <w:tab w:val="clear" w:pos="1304"/>
          <w:tab w:val="left" w:pos="2134" w:leader="none"/>
          <w:tab w:val="left" w:pos="4642" w:leader="none"/>
          <w:tab w:val="left" w:pos="4782" w:leader="none"/>
          <w:tab w:val="left" w:pos="4922" w:leader="none"/>
          <w:tab w:val="left" w:pos="5062" w:leader="none"/>
          <w:tab w:val="left" w:pos="5202" w:leader="none"/>
          <w:tab w:val="left" w:pos="5342" w:leader="none"/>
          <w:tab w:val="left" w:pos="5482" w:leader="none"/>
          <w:tab w:val="left" w:pos="5622" w:leader="none"/>
          <w:tab w:val="left" w:pos="5762" w:leader="none"/>
          <w:tab w:val="left" w:pos="5902" w:leader="none"/>
        </w:tabs>
        <w:ind w:left="6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113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Rounded MT Bold" w:hAnsi="Arial Rounded MT Bold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spacing w:before="0" w:after="240"/>
    </w:pPr>
    <w:rPr>
      <w:rFonts w:ascii="Verdana" w:hAnsi="Verdana" w:cs="Verdana"/>
      <w:color w:val="000000"/>
      <w:sz w:val="17"/>
      <w:szCs w:val="17"/>
      <w:lang w:val="en-GB"/>
    </w:rPr>
  </w:style>
  <w:style w:type="paragraph" w:styleId="Form">
    <w:name w:val="form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Medlem">
    <w:name w:val="medlem"/>
    <w:basedOn w:val="Normal"/>
    <w:qFormat/>
    <w:pPr>
      <w:shd w:fill="F8E6E9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30:00Z</dcterms:created>
  <dc:creator>Bertil Klyfth</dc:creator>
  <dc:description/>
  <dc:language>en-US</dc:language>
  <cp:lastModifiedBy>Klycon</cp:lastModifiedBy>
  <dcterms:modified xsi:type="dcterms:W3CDTF">2016-12-14T19:30:00Z</dcterms:modified>
  <cp:revision>2</cp:revision>
  <dc:subject/>
  <dc:title>Chassinummer 1979-80</dc:title>
</cp:coreProperties>
</file>