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ypbeteckningar Amazon 1961-70</w:t>
      </w:r>
    </w:p>
    <w:p>
      <w:pPr>
        <w:pStyle w:val="Normal"/>
        <w:tabs>
          <w:tab w:val="clear" w:pos="1304"/>
          <w:tab w:val="left" w:pos="7966" w:leader="none"/>
        </w:tabs>
        <w:ind w:left="68" w:hanging="0"/>
        <w:rPr>
          <w:sz w:val="27"/>
          <w:szCs w:val="27"/>
        </w:rPr>
      </w:pPr>
      <w:r>
        <w:rPr>
          <w:sz w:val="27"/>
          <w:szCs w:val="27"/>
        </w:rPr>
        <w:t>Exempel på typbeteckning:</w:t>
        <w:br/>
        <w:t>P12134VL = Sedan, 4-dörrars, B18A, Special, M40, Vänsterstyrd, -66</w:t>
      </w:r>
    </w:p>
    <w:tbl>
      <w:tblPr>
        <w:tblW w:w="7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7"/>
        <w:gridCol w:w="4288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:a bokstaven i typbeteckningen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= Personvagn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:a siffran i typbeteckningen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= Sedan </w:t>
            </w:r>
          </w:p>
          <w:p>
            <w:pPr>
              <w:pStyle w:val="Normal"/>
              <w:rPr/>
            </w:pPr>
            <w:r>
              <w:rPr/>
              <w:t>2 = Combi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:a siffran i typbeteckningen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= 4 dörrars</w:t>
            </w:r>
          </w:p>
          <w:p>
            <w:pPr>
              <w:pStyle w:val="Normal"/>
              <w:rPr/>
            </w:pPr>
            <w:r>
              <w:rPr/>
              <w:t>3 = 2 dörrars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:e siffran i typbeteckningen</w:t>
            </w:r>
          </w:p>
          <w:p>
            <w:pPr>
              <w:pStyle w:val="Normal"/>
              <w:rPr/>
            </w:pPr>
            <w:r>
              <w:rPr/>
              <w:t>Motor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 = B16 A, B18 A, B20 A(</w:t>
            </w:r>
            <w:r>
              <w:rPr/>
              <w:t>enkel</w:t>
            </w:r>
            <w:r>
              <w:rPr>
                <w:lang w:val="en-GB"/>
              </w:rPr>
              <w:t xml:space="preserve"> </w:t>
            </w:r>
            <w:r>
              <w:rPr/>
              <w:t>förgasare</w:t>
            </w:r>
            <w:r>
              <w:rPr>
                <w:lang w:val="en-GB"/>
              </w:rPr>
              <w:t xml:space="preserve">) </w:t>
            </w:r>
          </w:p>
          <w:p>
            <w:pPr>
              <w:pStyle w:val="Normal"/>
              <w:rPr/>
            </w:pPr>
            <w:r>
              <w:rPr/>
              <w:t>2 = B16 B, B20 D(dubbla förgasare)</w:t>
            </w:r>
          </w:p>
          <w:p>
            <w:pPr>
              <w:pStyle w:val="Normal"/>
              <w:rPr/>
            </w:pPr>
            <w:r>
              <w:rPr/>
              <w:t xml:space="preserve">3 = B18 B, B20 B (dubbla förgasare)  </w:t>
            </w:r>
          </w:p>
        </w:tc>
      </w:tr>
      <w:tr>
        <w:trPr>
          <w:trHeight w:val="82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:e siffran i typbeteckningen</w:t>
            </w:r>
          </w:p>
          <w:p>
            <w:pPr>
              <w:pStyle w:val="Normal"/>
              <w:rPr/>
            </w:pPr>
            <w:r>
              <w:rPr/>
              <w:t>Utförand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= Standardutförande</w:t>
            </w:r>
          </w:p>
          <w:p>
            <w:pPr>
              <w:pStyle w:val="Normal"/>
              <w:rPr/>
            </w:pPr>
            <w:r>
              <w:rPr/>
              <w:t>3 = Special(flesta i Sverige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 = Export (t ex USA)</w:t>
            </w:r>
          </w:p>
        </w:tc>
      </w:tr>
      <w:tr>
        <w:trPr>
          <w:trHeight w:val="193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:e siffran i typbeteckningen</w:t>
            </w:r>
          </w:p>
          <w:p>
            <w:pPr>
              <w:pStyle w:val="Normal"/>
              <w:rPr/>
            </w:pPr>
            <w:r>
              <w:rPr/>
              <w:t>Växellåd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= M30, 3-växlad helsynkroniserad </w:t>
            </w:r>
          </w:p>
          <w:p>
            <w:pPr>
              <w:pStyle w:val="Normal"/>
              <w:rPr/>
            </w:pPr>
            <w:r>
              <w:rPr/>
              <w:t>2 = M30, 3-växlad helsynkroniserad</w:t>
            </w:r>
          </w:p>
          <w:p>
            <w:pPr>
              <w:pStyle w:val="Normal"/>
              <w:rPr/>
            </w:pPr>
            <w:r>
              <w:rPr/>
              <w:t>3 = M31, 3-växlad,överväxel</w:t>
            </w:r>
          </w:p>
          <w:p>
            <w:pPr>
              <w:pStyle w:val="Normal"/>
              <w:rPr/>
            </w:pPr>
            <w:r>
              <w:rPr/>
              <w:t>4 = M40, 4-växlad</w:t>
            </w:r>
          </w:p>
          <w:p>
            <w:pPr>
              <w:pStyle w:val="Normal"/>
              <w:rPr/>
            </w:pPr>
            <w:r>
              <w:rPr/>
              <w:t>5 = M41, 4-växlad,överväxel</w:t>
            </w:r>
          </w:p>
          <w:p>
            <w:pPr>
              <w:pStyle w:val="Normal"/>
              <w:rPr/>
            </w:pPr>
            <w:r>
              <w:rPr/>
              <w:t>6 = BW35, 3 stegs automatlåda</w:t>
            </w:r>
          </w:p>
          <w:p>
            <w:pPr>
              <w:pStyle w:val="Normal"/>
              <w:rPr/>
            </w:pPr>
            <w:r>
              <w:rPr/>
              <w:t xml:space="preserve">8 = Rattväxel &amp; Helsoffa fram 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:a bokstaven i typbeteckningen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(1) = Vänsterstyrd</w:t>
            </w:r>
          </w:p>
          <w:p>
            <w:pPr>
              <w:pStyle w:val="Normal"/>
              <w:rPr/>
            </w:pPr>
            <w:r>
              <w:rPr/>
              <w:t>H(2) = Högerstyrd</w:t>
            </w:r>
          </w:p>
        </w:tc>
      </w:tr>
      <w:tr>
        <w:trPr>
          <w:trHeight w:val="551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:e bokstaven i typbeteckningen</w:t>
            </w:r>
          </w:p>
          <w:p>
            <w:pPr>
              <w:pStyle w:val="Normal"/>
              <w:rPr/>
            </w:pPr>
            <w:r>
              <w:rPr/>
              <w:t>Årsmodell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Årsmodellen enligt Volvo 4-Dörrar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= -56, -5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 = -58, -5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 = -6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 = -6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 = -6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 = -63</w:t>
            </w:r>
          </w:p>
          <w:p>
            <w:pPr>
              <w:pStyle w:val="Normal"/>
              <w:rPr/>
            </w:pPr>
            <w:r>
              <w:rPr/>
              <w:t>K = -64</w:t>
            </w:r>
          </w:p>
          <w:p>
            <w:pPr>
              <w:pStyle w:val="Normal"/>
              <w:rPr/>
            </w:pPr>
            <w:r>
              <w:rPr/>
              <w:t>L = -65</w:t>
            </w:r>
          </w:p>
          <w:p>
            <w:pPr>
              <w:pStyle w:val="Normal"/>
              <w:rPr/>
            </w:pPr>
            <w:r>
              <w:rPr/>
              <w:t>M = -66</w:t>
            </w:r>
          </w:p>
          <w:p>
            <w:pPr>
              <w:pStyle w:val="Normal"/>
              <w:rPr/>
            </w:pPr>
            <w:r>
              <w:rPr/>
              <w:t xml:space="preserve">2-Dörrars, Herrgårdsvag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= -6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 = -6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 = -6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 = -6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 = -6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 = -6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 = -6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 = -6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 = -69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Produktionsfärger Amazon 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113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709"/>
        <w:gridCol w:w="1060"/>
      </w:tblGrid>
      <w:tr>
        <w:trPr>
          <w:tblHeader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ärg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ärg nr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År: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 - 67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idnattsbl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nattsbl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iforniavi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 - 7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nröd/Körsbärsrö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 - 7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t/Gråbeige 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 - 6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åbeige/Svart 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 - 6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nröd/Gråbeige 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 - 6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nattsblå/Gråbeige 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 - 6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grö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 - 6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grö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 - 6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mål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- 7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 - 66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åbei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ifferblå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 - 64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hjortsbr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 - 6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grö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 - 6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rlv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 - 7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tgr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 - 66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lleng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 - 65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ågrö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sbl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 - 66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rkbl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 - 66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sgrö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 - 67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rkgrö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 - 7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sbl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 - 68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rkbl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 - 7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sg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 - 69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llanblå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 - 7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ålblå metall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113" w:top="1134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Tillverkningsdata Amazon</w:t>
      </w:r>
    </w:p>
    <w:tbl>
      <w:tblPr>
        <w:tblW w:w="66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968"/>
        <w:gridCol w:w="954"/>
        <w:gridCol w:w="1688"/>
        <w:gridCol w:w="1351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IO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EDAN 4-dör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EDAN 2-dör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HERRGÅRDS VAG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otalt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kt '56-Dec '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n '57-Feb '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9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9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b '58-Sep '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.8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.8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'58-Jul '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'59-Jul '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'60-Jul '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'61-Jul '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9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'62-Jul '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5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'63-Jul '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6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'64-Jul '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6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'65-Jul '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'66-Jul '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9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3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'67-Jul '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'68-Jul '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'69-Jul '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/>
              <w:t>TOTA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.2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.9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1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.323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1270</wp:posOffset>
                </wp:positionH>
                <wp:positionV relativeFrom="margin">
                  <wp:align>top</wp:align>
                </wp:positionV>
                <wp:extent cx="5714365" cy="3628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362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2"/>
                              <w:gridCol w:w="354"/>
                              <w:gridCol w:w="2000"/>
                              <w:gridCol w:w="354"/>
                              <w:gridCol w:w="2000"/>
                              <w:gridCol w:w="360"/>
                              <w:gridCol w:w="2129"/>
                            </w:tblGrid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ERIOD: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-dörr SEDAN: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 dörr SEDAN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ERRGÅRDS</w:t>
                                    <w:br/>
                                    <w:t>VAG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16-Motorn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ct '56-Feb '5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 - 5.184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eb '58-Sep '5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.185 - 12.08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ep '58-Sep '59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83 - 27.999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p '59-Jul '6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00 - 54.399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g '60-Jul '6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.400 - 84.299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18-Motorn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g '61-Jul '6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84.300 - 112.799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 - 10.49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- 1.3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g '62-Jul '63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.800 - 139.999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500 - 39.99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00 - 8.2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g '63-Jul '64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.000 - 166.399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.000 - 84.59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275 - 17.9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g '64-Jul '65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66.400 - 193.799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84.600 - 144.39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950 - 29.3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g '65-Jul '6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93.800 - 225.049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44.400 - 216.94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400 - 44.5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g '66-Jul '67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5.050 - 234.209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6.950 - 279.89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.600 - 61.7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g '67-Jul '6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9.900 - 312.49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.800 - 70.2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20-Motorn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g '68-Jul '69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12.500 - 339.99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70.300 - 73.1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ug '69-Jul '7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340.000 - 359.9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285.7pt;mso-wrap-distance-left:0pt;mso-wrap-distance-right:7.1pt;mso-wrap-distance-top:0pt;mso-wrap-distance-bottom:0pt;margin-top:0pt;mso-position-vertical:top;mso-position-vertical-relative:margin;margin-left:-0.1pt;mso-position-horizontal-relative:margin">
                <v:fill opacity="0f"/>
                <v:textbox inset="0in,0in,0in,0in">
                  <w:txbxContent>
                    <w:tbl>
                      <w:tblPr>
                        <w:tblW w:w="89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2"/>
                        <w:gridCol w:w="354"/>
                        <w:gridCol w:w="2000"/>
                        <w:gridCol w:w="354"/>
                        <w:gridCol w:w="2000"/>
                        <w:gridCol w:w="360"/>
                        <w:gridCol w:w="2129"/>
                      </w:tblGrid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8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IOD:</w:t>
                            </w:r>
                          </w:p>
                        </w:tc>
                        <w:tc>
                          <w:tcPr>
                            <w:tcW w:w="2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8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-dörr SEDAN:</w:t>
                            </w:r>
                          </w:p>
                        </w:tc>
                        <w:tc>
                          <w:tcPr>
                            <w:tcW w:w="2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8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dörr SEDAN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8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ERRGÅRDS</w:t>
                              <w:br/>
                              <w:t>VAG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16-Motorn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ct '56-Feb '5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 - 5.184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eb '58-Sep '5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.185 - 12.08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ep '58-Sep '59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83 - 27.999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p '59-Jul '60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00 - 54.399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 '60-Jul '6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.400 - 84.299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18-Motorn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 '61-Jul '6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4.300 - 112.799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 - 10.49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- 1.3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 '62-Jul '63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.800 - 139.999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500 - 39.99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00 - 8.2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 '63-Jul '64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.000 - 166.399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.000 - 84.59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275 - 17.9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 '64-Jul '65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66.400 - 193.799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84.600 - 144.39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950 - 29.3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 '65-Jul '6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93.800 - 225.049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44.400 - 216.94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400 - 44.5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 '66-Jul '67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5.050 - 234.209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6.950 - 279.89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.600 - 61.7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 '67-Jul '6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9.900 - 312.49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.800 - 70.2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20-Motorn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 '68-Jul '69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12.500 - 339.99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70.300 - 73.1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ug '69-Jul '70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40.000 - 359.91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851" w:gutter="0" w:header="113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line">
            <wp:posOffset>635</wp:posOffset>
          </wp:positionV>
          <wp:extent cx="2743200" cy="542925"/>
          <wp:effectExtent l="0" t="0" r="0" b="0"/>
          <wp:wrapTight wrapText="bothSides">
            <wp:wrapPolygon edited="0">
              <wp:start x="-73" y="0"/>
              <wp:lineTo x="-73" y="21219"/>
              <wp:lineTo x="21600" y="21219"/>
              <wp:lineTo x="21600" y="0"/>
              <wp:lineTo x="-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0"/>
      <w:outlineLvl w:val="0"/>
    </w:pPr>
    <w:rPr>
      <w:rFonts w:ascii="Arial Black" w:hAnsi="Arial Black" w:cs="Arial Blac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24:00Z</dcterms:created>
  <dc:creator>Bertil Klyfth</dc:creator>
  <dc:description/>
  <dc:language>en-US</dc:language>
  <cp:lastModifiedBy>Klycon</cp:lastModifiedBy>
  <dcterms:modified xsi:type="dcterms:W3CDTF">2016-11-09T16:24:00Z</dcterms:modified>
  <cp:revision>2</cp:revision>
  <dc:subject/>
  <dc:title>Typbeteckningar Amazon 1961-70</dc:title>
</cp:coreProperties>
</file>